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8328903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68689776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182491616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537774824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08.2020                                                                                                       № 168</w:t>
      </w:r>
    </w:p>
    <w:p>
      <w:pPr>
        <w:pStyle w:val="Normal"/>
        <w:ind w:left="-14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szCs w:val="28"/>
        </w:rPr>
        <w:t xml:space="preserve">Об утверждении Порядка </w:t>
      </w:r>
      <w:r>
        <w:rPr/>
        <w:t xml:space="preserve">организации освоения программ общего образования вне организаций, осуществляющих образовательную деятельность (в формах семейного образования и самообразования), в Октябрьском муниципальном районе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 Федеральным Законом от 29.12.2012 № 273-ФЗ «Об образовании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Утвердить прилагаемый </w:t>
      </w:r>
      <w:r>
        <w:rPr>
          <w:szCs w:val="28"/>
        </w:rPr>
        <w:t xml:space="preserve">Порядок </w:t>
      </w:r>
      <w:r>
        <w:rPr/>
        <w:t>организации освоения программ общего образования вне организаций, осуществляющих образовательную деятельность (в формах семейного образования и самообразования), в Октябрьском муниципальном рай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3. Настоящее постановление</w:t>
      </w:r>
      <w:r>
        <w:rPr>
          <w:color w:val="000000"/>
          <w:szCs w:val="28"/>
        </w:rPr>
        <w:t xml:space="preserve">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муниципального района                                                              М.Ю. Леонова</w:t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8.2020  № 168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орядок </w:t>
      </w:r>
      <w:r>
        <w:rPr/>
        <w:t xml:space="preserve">организации освоения программ общего образования вне организаций, осуществляющих образовательную деятельность (в формах семейного образования и самообразования), </w:t>
      </w:r>
    </w:p>
    <w:p>
      <w:pPr>
        <w:pStyle w:val="Normal"/>
        <w:ind w:hanging="0"/>
        <w:jc w:val="center"/>
        <w:rPr/>
      </w:pPr>
      <w:r>
        <w:rPr/>
        <w:t xml:space="preserve">в Октябрьском муниципальном районе </w:t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1. Настоящий Порядок  </w:t>
      </w:r>
      <w:r>
        <w:rPr>
          <w:szCs w:val="28"/>
        </w:rPr>
        <w:t>определяет форму</w:t>
      </w:r>
      <w:r>
        <w:rPr>
          <w:color w:val="000000"/>
          <w:szCs w:val="28"/>
        </w:rPr>
        <w:t xml:space="preserve"> получения общего образования в формах семейного образования и самообразования, предусмотренных ст. 17 Федерального закона «Об образовании в Российской Федерации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1.2. С учетом потребностей и возможностей личности обучающего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 последующей промежуточной и государственной (итоговой) аттестацией в организации, осуществляющей образовательную деятельность по соответствующей  имеющей государственную аккредитацию образовательной программе (далее – образовательная организация)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Для семейного образования, самообразования, как и для других форм получения общего образования, действует единый федеральный государственный стандарт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 с учетом мнения ребенка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Организация семейного образования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 с учетом его мнения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учающийся может перейти на семейную форму получения образования на любом этапе уровне образования: начальном общем, основном общем, среднем общем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одители (законные представители), выбирая получение образования ребенком в форме семейного образования, отказываются от получения образования в образовательных организациях и принимают на себя обязательства, возникающие при семейной форме получения образова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2.4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должны проинформировать отдел образования администрации муниципального района, который ведет учет детей, имеющих право на получение общего образования каждого уровня (Приложение 1, Приложение 2)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 В случае перехода на получение общего образования в форме семейного образования, руководитель образовательной организации издает приказ об отчислении из образовательной организ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2.6. Ребенок, получающий образование в форме семейного образования, по решению его родителей (законных представителей) с учетом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го мнения на любом этапе обучения вправе продолжить его в любой иной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е, предусмотренной Федеральным законом, либо использовать право на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четание форм получения образования и обучени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2.7. Право дать ребенку образование в семье предоставляется всем родителям (законным представителям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</w:rPr>
        <w:t>2.8. Перевод на другую</w:t>
      </w:r>
      <w:r>
        <w:rPr>
          <w:color w:val="000000"/>
          <w:szCs w:val="28"/>
        </w:rPr>
        <w:t xml:space="preserve"> форму получения образования осуществляется</w:t>
      </w:r>
    </w:p>
    <w:p>
      <w:pPr>
        <w:pStyle w:val="Normal"/>
        <w:widowControl/>
        <w:autoSpaceDE w:val="false"/>
        <w:ind w:hanging="0"/>
        <w:jc w:val="both"/>
        <w:rPr/>
      </w:pPr>
      <w:r>
        <w:rPr>
          <w:color w:val="000000"/>
          <w:szCs w:val="28"/>
        </w:rPr>
        <w:t>на основании приказа руководителя образовательной организации. Приказ об изменении формы получения образования хранится в личном деле обучающегос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2.9. Для осуществления семейного образования родители (законные представители) могут обратиться за помощью в образовательную организацию либо обучать самостоятельно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2.10. Родители (законные представители) несут ответственность за выполнение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</w:rPr>
        <w:t>2.11. При получении общего образования в форме семейного образования образовательная организация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 и не несёт ответственность за качество образования.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hanging="0"/>
        <w:jc w:val="both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Организация самообразования</w:t>
      </w:r>
    </w:p>
    <w:p>
      <w:pPr>
        <w:pStyle w:val="Normal"/>
        <w:widowControl/>
        <w:autoSpaceDE w:val="false"/>
        <w:ind w:hanging="0"/>
        <w:jc w:val="both"/>
        <w:rPr/>
      </w:pPr>
      <w:r>
        <w:rPr>
          <w:color w:val="000000"/>
          <w:szCs w:val="28"/>
        </w:rPr>
        <w:tab/>
        <w:t>3.1</w:t>
      </w:r>
      <w:r>
        <w:rPr>
          <w:szCs w:val="28"/>
        </w:rPr>
        <w:t>.  Основное общее и среднее общее образование</w:t>
      </w:r>
      <w:r>
        <w:rPr>
          <w:color w:val="000000"/>
          <w:szCs w:val="28"/>
        </w:rPr>
        <w:t xml:space="preserve"> может быть получено в форме самообразования.</w:t>
      </w:r>
    </w:p>
    <w:p>
      <w:pPr>
        <w:pStyle w:val="Normal"/>
        <w:widowControl/>
        <w:autoSpaceDE w:val="false"/>
        <w:ind w:hanging="0"/>
        <w:jc w:val="both"/>
        <w:rPr/>
      </w:pPr>
      <w:r>
        <w:rPr>
          <w:color w:val="000000"/>
          <w:szCs w:val="28"/>
        </w:rPr>
        <w:tab/>
        <w:t>3.2. Лица, избравшие самообразование как форму получения общего образования, подают заявление в образовательную организацию не позднее, чем за 6 месяцев до государственной итоговой аттестации,  а также предоставляют имеющиеся документы о промежуточной аттестации или документ об образовании.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3. Администрация образовательной организации на основании заявления обучающегося, поданных им документов о текущей успеваемости или об образовании, устанавливает количество и объем аттестуемых предметов.</w:t>
      </w:r>
    </w:p>
    <w:p>
      <w:pPr>
        <w:pStyle w:val="Normal"/>
        <w:widowControl/>
        <w:autoSpaceDE w:val="false"/>
        <w:ind w:hanging="0"/>
        <w:jc w:val="both"/>
        <w:rPr/>
      </w:pPr>
      <w:r>
        <w:rPr>
          <w:color w:val="000000"/>
          <w:szCs w:val="28"/>
        </w:rPr>
        <w:tab/>
        <w:t>3.4. Руководитель 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widowControl/>
        <w:autoSpaceDE w:val="false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V</w:t>
      </w:r>
      <w:r>
        <w:rPr>
          <w:bCs/>
          <w:color w:val="000000"/>
          <w:szCs w:val="28"/>
        </w:rPr>
        <w:t>. Организация и проведение аттестации обучающегося</w:t>
      </w:r>
    </w:p>
    <w:p>
      <w:pPr>
        <w:pStyle w:val="Normal"/>
        <w:widowControl/>
        <w:autoSpaceDE w:val="false"/>
        <w:ind w:hanging="0"/>
        <w:jc w:val="both"/>
        <w:rPr/>
      </w:pPr>
      <w:r>
        <w:rPr>
          <w:bCs/>
          <w:color w:val="000000"/>
          <w:szCs w:val="28"/>
        </w:rPr>
        <w:tab/>
        <w:t xml:space="preserve">4.1. Лица, не имеющие общего образования, вправе пройти экстерном промежуточную аттестацию и (или) государственную итоговую аттестацию в </w:t>
      </w:r>
      <w:r>
        <w:rPr>
          <w:color w:val="000000"/>
          <w:szCs w:val="28"/>
        </w:rPr>
        <w:t xml:space="preserve">организации, осуществляющей образовательную деятельность по соответствующей  имеющей государственную аккредитацию образовательной программе. 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орядок проведения промежуточной аттестации обучающегося  в качестве экстерната определяется образовательной организацией самостоятельно, отражается в локальном акте о промежуточной и итоговой аттест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4.3. Основанием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бразовательной организации и распорядительный акт указанной организации о приеме лица для прохождения промежуточной и (или) государственной итоговой аттестации, в котором устанавливаются сроки и формы промежуточной аттест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4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</w:rPr>
        <w:t>4.5. Родители (законные представители) несовершеннолетнего обучающегося и образовательные организации, обеспечивающие получение обучающимися обучения в форме экстерната, обязаны создавать условия обучающемуся для ликвидации задолженности и обеспечить контроль за своевременность ее ликвидации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6. Экстерны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разовательной организацией, в пределах одного года с момента академической задолженност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4.7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8. Не допускается взимание платы с обучающегося за прохождение промежуточной аттест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4.9. Обучающийся по образовательным программам начального общего, основного общего, среднего общего образования в форме семейного образования, не ликвидировавший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4.10. Перевод обучающегося в последующий класс производится по решению педагогического совета образовательной организации в соответствии с результатами промежуточной аттест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4.11. Освоение обучающимися общеобразовательных программ основного общего и среднего общего образования завершается обязательной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о итоговой аттестацией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2. Выпускникам 9 и 11 классов, прошедшим государственную итоговую аттестацию, образовательная организация, выдает документ государственного образца о соответствующем образовании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4.13. Информацию о промежуточной аттестации несовершеннолетних, получающих образование в форме семейного образования или самообразования, образовательная организация сообщает в отдел образования администрации муниципального района (Приложение 3).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. Права обучающихся, получающих образование в семейной форме и форме самообразования</w:t>
      </w:r>
    </w:p>
    <w:p>
      <w:pPr>
        <w:pStyle w:val="Normal"/>
        <w:widowControl/>
        <w:autoSpaceDE w:val="false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1. При прохождении промежуточной и (или) государственной итоговой аттестации обучающие, получающи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5.2. Образовательная организация бесплатно предоставляет обучающемуся на время обучения учебники и другую литературу, имеющуюся в библиотеке образовательной организации; обеспечивает обучающемуся методическую и консультативную помощь, необходимую для освоения общеобразовательных программ; осуществляет промежуточную и государственную итоговую аттестации обучающегося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3. Учитывая целостность общеобразовательного процесса, взаимосвязь обучения и воспитания, для обучающихся, получающих образование вне образовательной организации, должны быть созданы условия по их социализации, интеграции в соответствующие детские коллективы и предоставлять возможности осваивать дополнительные образовательные программы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Cs w:val="28"/>
        </w:rPr>
        <w:t>5.4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5.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</w:t>
      </w:r>
    </w:p>
    <w:p>
      <w:pPr>
        <w:pStyle w:val="Normal"/>
        <w:widowControl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 Порядку организации освоения программ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бщего образования вне организаций,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формах семейного образования и самообразования),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в Октябрьском муниципальном районе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выборе формы получения образования</w:t>
      </w:r>
    </w:p>
    <w:p>
      <w:pPr>
        <w:pStyle w:val="Formattext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</w:p>
    <w:p>
      <w:pPr>
        <w:pStyle w:val="Formattext"/>
        <w:spacing w:before="0" w:after="0"/>
        <w:jc w:val="center"/>
        <w:rPr/>
      </w:pPr>
      <w:r>
        <w:rPr>
          <w:sz w:val="28"/>
          <w:szCs w:val="20"/>
        </w:rPr>
        <w:t xml:space="preserve">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br/>
        <w:t xml:space="preserve"> </w:t>
      </w:r>
      <w:r>
        <w:rPr>
          <w:sz w:val="16"/>
          <w:szCs w:val="16"/>
        </w:rPr>
        <w:t>ФИО родителей (законных представителей) несовершеннолетнего</w:t>
        <w:br/>
      </w:r>
      <w:r>
        <w:rPr>
          <w:sz w:val="28"/>
          <w:szCs w:val="28"/>
        </w:rPr>
        <w:t>проживающего по адресу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Я, ___________________________________________________________ </w:t>
      </w:r>
    </w:p>
    <w:p>
      <w:pPr>
        <w:pStyle w:val="Formattext"/>
        <w:spacing w:before="0" w:after="0"/>
        <w:jc w:val="center"/>
        <w:rPr/>
      </w:pPr>
      <w:r>
        <w:rPr>
          <w:sz w:val="16"/>
          <w:szCs w:val="16"/>
        </w:rPr>
        <w:t>(ФИО родителя (законного представителя)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ведомляю, что  в соответствии со ст. 17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.12.2012 № 273-ФЗ «Об образовании в Российской Федерации</w:t>
        </w:r>
      </w:hyperlink>
      <w:r>
        <w:rPr>
          <w:sz w:val="28"/>
          <w:szCs w:val="28"/>
        </w:rPr>
        <w:t>» нами, родителями (законными представителями) несовершеннолетнего ребенк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Format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(указать дату рождения несовершеннолетнего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ним (с ней) определена для него (нее) форма получения общего образования в форме семейного образова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межуточной аттестации за курс_______ класса намерены обратиться в _____________________________________________</w:t>
      </w:r>
    </w:p>
    <w:p>
      <w:pPr>
        <w:pStyle w:val="Formattext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Против использования персональной информации для формирования базы данных несовершеннолетних, получающих образование в форме семейного образования не возражаю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Formattext"/>
        <w:spacing w:before="0" w:after="0"/>
        <w:jc w:val="both"/>
        <w:rPr/>
      </w:pPr>
      <w:r>
        <w:rPr/>
        <w:t>Дата</w:t>
        <w:br/>
        <w:br/>
        <w:t>Подпись родителя (законного представителя)    ________________________</w:t>
        <w:b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Порядку организации освоения программ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бщего образования вне организаций,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формах семейного образования и самообразования),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в Октябрьском муниципальном район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уведомлений о семейной форме образования или самообразо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701"/>
        <w:gridCol w:w="992"/>
        <w:gridCol w:w="992"/>
        <w:gridCol w:w="1134"/>
        <w:gridCol w:w="851"/>
        <w:gridCol w:w="1134"/>
        <w:gridCol w:w="8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ФИО родителей 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Дата рожде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Домашн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Выбранная 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Дата подачи уведом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text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к Порядку организации освоения программ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бщего образования вне организаций,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формах семейного образования и самообразования),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 Октябрьском муниципальном районе</w:t>
      </w:r>
      <w:r>
        <w:rPr/>
        <w:t xml:space="preserve"> 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межуточной аттестации несовершеннолетних, получающих образование в форме семейного образования или само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850"/>
        <w:gridCol w:w="851"/>
        <w:gridCol w:w="1417"/>
        <w:gridCol w:w="1276"/>
        <w:gridCol w:w="1134"/>
        <w:gridCol w:w="2551"/>
      </w:tblGrid>
      <w:tr>
        <w:trPr>
          <w:trHeight w:val="17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 xml:space="preserve">ФИ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 xml:space="preserve">Дата 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Дата поступления на семейную форму ил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Сроки проведения аттест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Результаты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Аттестован(а)</w:t>
              <w:br/>
              <w:t>перечислить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375" w:leader="none"/>
              </w:tabs>
              <w:spacing w:before="100" w:after="100"/>
              <w:rPr/>
            </w:pPr>
            <w:r>
              <w:rPr/>
              <w:t>Не аттестован(а) (перечислить предметы)</w:t>
            </w:r>
          </w:p>
        </w:tc>
      </w:tr>
    </w:tbl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40:00Z</dcterms:created>
  <dc:creator>Системный администратор</dc:creator>
  <dc:description/>
  <cp:keywords/>
  <dc:language>en-US</dc:language>
  <cp:lastModifiedBy>Lunina_LS</cp:lastModifiedBy>
  <cp:lastPrinted>2020-08-04T15:59:00Z</cp:lastPrinted>
  <dcterms:modified xsi:type="dcterms:W3CDTF">2020-08-26T06:14:00Z</dcterms:modified>
  <cp:revision>156</cp:revision>
  <dc:subject/>
  <dc:title> </dc:title>
</cp:coreProperties>
</file>